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６年９月１３日付けで公告のありました「</w:t>
      </w:r>
      <w:r>
        <w:rPr>
          <w:lang w:val="en-US" w:eastAsia="en-US"/>
        </w:rPr>
        <w:t>愛媛大学（樽味他）農学部２号館等照明設備改修工事</w:t>
      </w:r>
      <w:r>
        <w:rPr/>
        <w:t>」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952"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21</w:t>
            </w:r>
            <w:r>
              <w:rPr/>
              <w:t>年度以降に、元請けとして完成・引渡が完了した</w:t>
            </w:r>
            <w:r>
              <w:rPr/>
              <w:t>電気工事としてＣＯＲＩＮＳに登録済みの工事</w:t>
            </w:r>
            <w:r>
              <w:rPr/>
              <w:t>を施工した実績を有すること。</w:t>
            </w:r>
          </w:p>
          <w:p>
            <w:pPr>
              <w:pStyle w:val="Normal"/>
              <w:spacing w:lineRule="exact" w:line="266"/>
              <w:jc w:val="both"/>
              <w:rPr/>
            </w:pPr>
            <w:r>
              <w:rPr/>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電気工事における令和４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電気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４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６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４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299"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１級建築施工管理技士（取得年及び登録番号）</w:t>
            </w:r>
          </w:p>
          <w:p>
            <w:pPr>
              <w:pStyle w:val="Normal"/>
              <w:kinsoku w:val="false"/>
              <w:overflowPunct w:val="false"/>
              <w:autoSpaceDE w:val="false"/>
              <w:spacing w:lineRule="exact" w:line="230"/>
              <w:jc w:val="both"/>
              <w:rPr/>
            </w:pPr>
            <w:r>
              <w:rPr/>
              <w:t>　　　１級建築士</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rFonts w:cs="Times New Roman"/>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21</w:t>
            </w:r>
            <w:r>
              <w:rPr/>
              <w:t>年度以降に、元請けとして完成・引渡が完了した</w:t>
            </w:r>
            <w:r>
              <w:rPr/>
              <w:t>電気工事としてＣＯＲＩＮＳに登録済みの工事</w:t>
            </w:r>
            <w:r>
              <w:rPr/>
              <w:t>を施工した実績を有すること。</w:t>
            </w:r>
          </w:p>
          <w:p>
            <w:pPr>
              <w:pStyle w:val="Normal"/>
              <w:spacing w:lineRule="exact" w:line="266"/>
              <w:jc w:val="both"/>
              <w:rPr/>
            </w:pPr>
            <w:r>
              <w:rPr/>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69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兼務をしている，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sz w:val="22"/>
          <w:szCs w:val="22"/>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６年４月１８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６年４月１８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lang w:val="en-US" w:eastAsia="en-US"/>
        </w:rPr>
      </w:pPr>
      <w:r>
        <w:rPr>
          <w:sz w:val="24"/>
        </w:rPr>
        <w:t>工事名</w:t>
      </w:r>
      <w:r>
        <w:rPr>
          <w:sz w:val="24"/>
        </w:rPr>
        <w:t>：</w:t>
      </w:r>
      <w:r>
        <w:rPr>
          <w:lang w:val="en-US" w:eastAsia="en-US"/>
        </w:rPr>
        <w:t>愛媛大学（樽味他）農学部２号館等照明設備改修工事</w:t>
      </w:r>
    </w:p>
    <w:p>
      <w:pPr>
        <w:pStyle w:val="Normal"/>
        <w:ind w:left="1133" w:hanging="1133"/>
        <w:jc w:val="center"/>
        <w:rPr>
          <w:sz w:val="24"/>
          <w:lang w:val="en-US" w:eastAsia="en-US"/>
        </w:rPr>
      </w:pPr>
      <w:r>
        <w:rPr>
          <w:sz w:val="24"/>
          <w:lang w:val="en-US" w:eastAsia="en-US"/>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Windows User</cp:lastModifiedBy>
  <cp:lastPrinted>2024-08-26T14:18:00Z</cp:lastPrinted>
  <dcterms:modified xsi:type="dcterms:W3CDTF">2024-09-04T08:15:00Z</dcterms:modified>
  <cp:revision>72</cp:revision>
  <dc:subject/>
  <dc:title/>
</cp:coreProperties>
</file>