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６月１８日付けで公告のありました「愛媛大学（重信）基幹・環境整備（排水設備等）工事（Ⅱ期）」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２２</w:t>
            </w:r>
            <w:r>
              <w:rPr/>
              <w:t>年度以降に、元請けとして完成・引渡が完了した、管工事もしくは土木一式工事として</w:t>
            </w:r>
            <w:r>
              <w:rPr/>
              <w:t>ＣＯＲＩＮＳ</w:t>
            </w:r>
            <w:r>
              <w:rPr/>
              <w:t>に登録済みの、屋外排水設備工事もしくは屋外給水設備工事を施工した実績を有すること。</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管工事又は土木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管工事又は土木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２２</w:t>
            </w:r>
            <w:r>
              <w:rPr/>
              <w:t>年度以降に、元請けとして完成・引渡が完了した、管工事もしくは土木一式工事として</w:t>
            </w:r>
            <w:r>
              <w:rPr/>
              <w:t>ＣＯＲＩＮＳ</w:t>
            </w:r>
            <w:r>
              <w:rPr/>
              <w:t>に登録済みの、屋外排水設備工事もしくは屋外給水設備工事を施工した実績を有すること。</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２４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２４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東温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t>愛媛大学（重信）基幹・環境整備（排水設備等）工事（Ⅱ期）</w:t>
      </w:r>
      <w:r>
        <w:rPr>
          <w:sz w:val="24"/>
        </w:rPr>
        <w:t xml:space="preserve"> </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6-12T15:51:00Z</cp:lastPrinted>
  <dcterms:modified xsi:type="dcterms:W3CDTF">2025-06-17T06:55:00Z</dcterms:modified>
  <cp:revision>85</cp:revision>
  <dc:subject/>
  <dc:title/>
</cp:coreProperties>
</file>